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</w:t>
      </w:r>
      <w:r>
        <w:rPr>
          <w:rFonts w:cs="Bookman Old Style" w:ascii="Bookman Old Style" w:hAnsi="Bookman Old Style"/>
          <w:b/>
          <w:sz w:val="36"/>
        </w:rPr>
        <w:t>UNIONE DEI COMUNI MEDANIE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36"/>
        </w:rPr>
        <w:tab/>
        <w:tab/>
        <w:tab/>
        <w:tab/>
        <w:tab/>
        <w:tab/>
        <w:tab/>
        <w:tab/>
        <w:tab/>
        <w:tab/>
        <w:t xml:space="preserve">Origina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 xml:space="preserve">VERBALE </w:t>
      </w:r>
      <w:r>
        <w:rPr>
          <w:rFonts w:cs="Bookman Old Style" w:ascii="Bookman Old Style" w:hAnsi="Bookman Old Style"/>
          <w:b/>
          <w:sz w:val="32"/>
        </w:rPr>
        <w:t>D</w:t>
      </w:r>
      <w:r>
        <w:rPr>
          <w:rFonts w:cs="Bookman Old Style" w:ascii="Bookman Old Style" w:hAnsi="Bookman Old Style"/>
          <w:b/>
        </w:rPr>
        <w:t xml:space="preserve">I </w:t>
      </w:r>
      <w:r>
        <w:rPr>
          <w:rFonts w:cs="Bookman Old Style" w:ascii="Bookman Old Style" w:hAnsi="Bookman Old Style"/>
          <w:b/>
          <w:sz w:val="32"/>
        </w:rPr>
        <w:t>D</w:t>
      </w:r>
      <w:r>
        <w:rPr>
          <w:rFonts w:cs="Bookman Old Style" w:ascii="Bookman Old Style" w:hAnsi="Bookman Old Style"/>
          <w:b/>
        </w:rPr>
        <w:t xml:space="preserve">ELIBERAZIONE </w:t>
      </w:r>
      <w:r>
        <w:rPr>
          <w:rFonts w:cs="Bookman Old Style" w:ascii="Bookman Old Style" w:hAnsi="Bookman Old Style"/>
          <w:b/>
          <w:sz w:val="32"/>
        </w:rPr>
        <w:t>D</w:t>
      </w:r>
      <w:r>
        <w:rPr>
          <w:rFonts w:cs="Bookman Old Style" w:ascii="Bookman Old Style" w:hAnsi="Bookman Old Style"/>
          <w:b/>
        </w:rPr>
        <w:t xml:space="preserve">ELLA </w:t>
      </w:r>
      <w:r>
        <w:rPr>
          <w:rFonts w:cs="Bookman Old Style" w:ascii="Bookman Old Style" w:hAnsi="Bookman Old Style"/>
          <w:b/>
          <w:sz w:val="32"/>
        </w:rPr>
        <w:t>G</w:t>
      </w:r>
      <w:r>
        <w:rPr/>
        <w:t xml:space="preserve">IUNTA dell'Unione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. 0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l 28.01.2011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INA COMMISSIONE PER LA VALUTAZIONE DELLE PERFORMANCE AI SENSI DEL D.LGS.VO 150/2009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’anno  duemilaundici il giorno 28  del  mese di 01  alle  ore  17.30  nella  sede dell'Unione, in seguito a convocazione del Presidente, si è riunita la Giunta dell'Unione nelle persone dei Signori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82"/>
        <w:gridCol w:w="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Presiden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. BRANCAZI LA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COMMISSARIO ( CINETO 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CHIRLETTI PI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CERINI GAET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  <w:smallCaps/>
              </w:rPr>
              <w:t>SIG. MARTINO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CAFFARI GIOR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  <w:r>
              <w:rPr>
                <w:rFonts w:cs="Bookman Old Style" w:ascii="Bookman Old Style" w:hAnsi="Bookman Old Style"/>
                <w:sz w:val="16"/>
              </w:rPr>
              <w:t>ICEPRESIDENT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MEDDI VIT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artecipa  con funzioni  consultive, referenti, di assistenza e verbalizzazione (art.97, comma 4,lettera a), del D.Lgs. 18.8.2000  n. 267) il Segretario dell'Unione </w:t>
      </w:r>
      <w:r>
        <w:rPr>
          <w:rFonts w:cs="Bookman Old Style" w:ascii="Bookman Old Style" w:hAnsi="Bookman Old Style"/>
          <w:b/>
        </w:rPr>
        <w:t>Dott. LOFFREDO PASQUAL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 Presidente, constatato che gli intervenuti sono in numero legale, dichiara aperta la riunione  e invita i convocati a deliberare sull’oggetto sopraindic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verbale viene letto e sottoscritto come segu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left="3540" w:hanging="0"/>
        <w:rPr>
          <w:color w:val="000002"/>
        </w:rPr>
      </w:pPr>
      <w:r>
        <w:rPr>
          <w:color w:val="000002"/>
        </w:rPr>
        <w:t>LA GIUNTA UNITARIA</w:t>
      </w:r>
    </w:p>
    <w:p>
      <w:pPr>
        <w:pStyle w:val="Normal"/>
        <w:autoSpaceDE w:val="false"/>
        <w:rPr/>
      </w:pPr>
      <w:r>
        <w:rPr>
          <w:b/>
          <w:color w:val="000002"/>
        </w:rPr>
        <w:t>Premesso</w:t>
      </w:r>
      <w:r>
        <w:rPr>
          <w:color w:val="000002"/>
        </w:rPr>
        <w:t xml:space="preserve"> ch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2"/>
        </w:rPr>
        <w:t>i Comuni aderenti All’Unione MedAniene  intendono adeguarsi ai principi contenuti nel D.Lgs. n. 150 del 27.10.2009 di riforma del lavoro pubblic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2"/>
        </w:rPr>
        <w:t>tale riforma è improntata all’ottimizzazione della produttività del lavoro pubblico nonché alla crescita dell’efficienza, economicità, efficacia e trasparenza dell’operato della Pubblica Amministrazione, da realizzarsi innanzitutto attraverso una maggiore responsabilizzazione del lavo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2"/>
        </w:rPr>
      </w:pPr>
      <w:r>
        <w:rPr>
          <w:color w:val="000002"/>
        </w:rPr>
        <w:t>la verifica della qualità dei servizi offerti e del grado di soddisfazione dei cittadini non può che essere attuata attraverso la previsione di efficaci meccanismi di misurazione e valutazione delle performance delle prestazioni e delle attiv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2"/>
        </w:rPr>
      </w:pPr>
      <w:r>
        <w:rPr>
          <w:color w:val="000002"/>
        </w:rPr>
        <w:t xml:space="preserve">i Comuni che hanno delegato il servizio all’Unione MedAniene stanno procedendo alla modifica/integrazione dei Regolamenti degli Uffici e dei servizi in vigore; </w:t>
      </w:r>
    </w:p>
    <w:p>
      <w:pPr>
        <w:pStyle w:val="Rtf1NormalWeb"/>
        <w:spacing w:lineRule="atLeast" w:line="300"/>
        <w:jc w:val="both"/>
        <w:rPr/>
      </w:pPr>
      <w:r>
        <w:rPr>
          <w:b/>
          <w:color w:val="000002"/>
        </w:rPr>
        <w:t>Visto</w:t>
      </w:r>
      <w:r>
        <w:rPr>
          <w:color w:val="000002"/>
        </w:rPr>
        <w:t xml:space="preserve"> l’art. 14 del decreto legislativo 150/2009</w:t>
      </w:r>
      <w:r>
        <w:rPr>
          <w:color w:val="000000"/>
        </w:rPr>
        <w:t xml:space="preserve"> che prevede l’integrazione dei vigenti organismi di controllo in una struttura denominata “Organismo Indipendente di Valutazione della Performance” (OIVP);</w:t>
        <w:br/>
      </w:r>
      <w:r>
        <w:rPr>
          <w:b/>
          <w:color w:val="000000"/>
        </w:rPr>
        <w:t>Considerato</w:t>
      </w:r>
      <w:r>
        <w:rPr>
          <w:color w:val="000000"/>
        </w:rPr>
        <w:t xml:space="preserve"> che ogni amministrazione deve dotarsi di un tale organismo, composto da uno a tre membri nominati dal vertice politico-amministrativo previo parere della Commissione. L’OIVP avrà il sostegno di una struttura tecnica il cui responsabile deve possedere requisiti professionali attestat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Rtf1NormalWeb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nsiderato</w:t>
      </w:r>
      <w:r>
        <w:rPr>
          <w:rFonts w:cs="Verdana" w:ascii="Verdana" w:hAnsi="Verdana"/>
          <w:color w:val="000000"/>
          <w:sz w:val="18"/>
          <w:szCs w:val="18"/>
        </w:rPr>
        <w:t xml:space="preserve"> che il Comune di Arsoli e il  Comune di Roviano,  aderenti all’Unione Medaniene con proprie deliberazioni Consiliari, allegate delibera n° 08/2011 della data odierna, hanno </w:t>
      </w:r>
      <w:r>
        <w:rPr>
          <w:color w:val="000000"/>
        </w:rPr>
        <w:t xml:space="preserve">affidato </w:t>
      </w:r>
      <w:r>
        <w:rPr>
          <w:rFonts w:cs="Verdana" w:ascii="Verdana" w:hAnsi="Verdana"/>
          <w:color w:val="000000"/>
          <w:sz w:val="18"/>
          <w:szCs w:val="18"/>
        </w:rPr>
        <w:t>all’Unione MedAniene</w:t>
      </w:r>
      <w:r>
        <w:rPr>
          <w:color w:val="000000"/>
        </w:rPr>
        <w:t xml:space="preserve"> la costituzione dell’Organismo Indipendente di Valutazione della Performance”, così come previsto dallo stesso decreto legislativo sopra richiamato per garantire maggiore indipendenza ed obiettività delle misurazioni delle performance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>Viste</w:t>
      </w:r>
      <w:r>
        <w:rPr/>
        <w:t xml:space="preserve"> le delibere Consiliari dei singoli Comuni con le quali  affidano in Convenzione all’Unione Med-Aniene per la costituzione di una Commissione per la valutazione delle performance ai sensi del D.Lgs.vo 150/2009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>Vista</w:t>
      </w:r>
      <w:r>
        <w:rPr/>
        <w:t xml:space="preserve"> la precedente  delibera della Giunta Unitaria n. 8/2011 con la quale si prende atto delle deliberazioni Consiliari dei Comuni aderenti all’Unione per la costituzione di una Commissione per la valutazione delle performance ai sensi del D.Lgs.vo 150/2009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Ritenuto </w:t>
      </w:r>
      <w:r>
        <w:rPr>
          <w:rFonts w:cs="Book Antiqua" w:ascii="Book Antiqua" w:hAnsi="Book Antiqua"/>
        </w:rPr>
        <w:t>necessario  provvedere in merito alla costituzione di una Commissione collegiale per la valutazione delle performance  ai sensi del D.Lgs.vo 150/2009;</w:t>
      </w:r>
    </w:p>
    <w:p>
      <w:pPr>
        <w:pStyle w:val="Normal"/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Ritenuto </w:t>
      </w:r>
      <w:r>
        <w:rPr>
          <w:rFonts w:cs="Book Antiqua" w:ascii="Book Antiqua" w:hAnsi="Book Antiqua"/>
        </w:rPr>
        <w:t>di nominare: il Dott. Pasquale LOFFREDO quale Segretario Comunale dell’Unione MedAnie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n qualità d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residente; il Dott. Angelo Vincenzo Grasso Segretario Comunale presso il Comune di Arsoli in qualità di Membro e dalla Dott.ssa  CARLA PRIMINI in qualità di Membro;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</w:rPr>
        <w:t>Sentita</w:t>
      </w:r>
      <w:r>
        <w:rPr>
          <w:rFonts w:cs="Book Antiqua" w:ascii="Book Antiqua" w:hAnsi="Book Antiqua"/>
        </w:rPr>
        <w:t xml:space="preserve"> la disponibilità dei membri di cui sopra a far parte della suddetta commissione;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</w:rPr>
        <w:t>Ritenuto</w:t>
      </w:r>
      <w:r>
        <w:rPr>
          <w:rFonts w:cs="Book Antiqua" w:ascii="Book Antiqua" w:hAnsi="Book Antiqua"/>
        </w:rPr>
        <w:t xml:space="preserve"> che i suddetti membri hanno le competenze per assolvere all’incarico  di cui sopra;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tenuto</w:t>
      </w:r>
      <w:r>
        <w:rPr>
          <w:rFonts w:cs="Book Antiqua" w:ascii="Book Antiqua" w:hAnsi="Book Antiqua"/>
        </w:rPr>
        <w:t xml:space="preserve"> di riconoscere un gettone di presenza per ogni seduta a ciascun componente della commissione di €uro 500.00 lorde annue;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>il Decreto Legislativo 18 agosto 2000, n. 267.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>il D.Lgs.vo 150/2009</w:t>
      </w:r>
      <w:r>
        <w:rPr>
          <w:rFonts w:cs="Book Antiqua" w:ascii="Book Antiqua" w:hAnsi="Book Antiqua"/>
          <w:b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rFonts w:cs="Book Antiqua" w:ascii="Book Antiqua" w:hAnsi="Book Antiqua"/>
          <w:b/>
        </w:rPr>
        <w:t xml:space="preserve">Visto </w:t>
      </w:r>
      <w:r>
        <w:rPr>
          <w:rFonts w:cs="Book Antiqua" w:ascii="Book Antiqua" w:hAnsi="Book Antiqua"/>
        </w:rPr>
        <w:t>lo Statuto Unitari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’unanimità con votazione resa nei modi di legge</w:t>
      </w:r>
    </w:p>
    <w:p>
      <w:pPr>
        <w:pStyle w:val="Heading8"/>
        <w:ind w:right="63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Heading8"/>
        <w:ind w:right="638" w:hanging="0"/>
        <w:jc w:val="both"/>
        <w:rPr/>
      </w:pPr>
      <w:r>
        <w:rPr>
          <w:rFonts w:eastAsia="Book Antiqua"/>
          <w:sz w:val="24"/>
        </w:rPr>
        <w:t xml:space="preserve">            </w:t>
      </w:r>
      <w:r>
        <w:rPr>
          <w:sz w:val="24"/>
        </w:rPr>
        <w:tab/>
        <w:tab/>
        <w:tab/>
        <w:tab/>
        <w:tab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emesse sono parte integrante e  sostanziale della presente deliberazione e si intendono qui riportate e trascrit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di nominare la Commissione per  la valutazione delle performance ai sensi del D.Lgs.vo  150/2009 nel modo seguent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t. Pasquale LOFFREDO - Segretario Comunale all’Unione MedAniene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</w:rPr>
        <w:t>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Dott.   Angelo Vincenzo Grasso Segretario Comunale del Comune di  Arsoli - Memb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Dott.ssa CARLA PRIMINI- Memb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Di riconoscere un gettone di presenza per ogni seduta a ciascun componente della commissione di €uro 500.00 lorde annu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trasmettere la presente delibera al Responsabile dell’Ufficio Ragioneria per le azioni di compe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Di trasmettere la presente delibera alla Commissione di cui sopra per opportuna conoscenza e accet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</w:t>
      </w:r>
      <w:r>
        <w:rPr/>
        <w:t>dichiarare la presente immediatamente eseguibile ai sensi dell’art. 134, comma 4, del D.Lgs. n. 267/2000</w:t>
      </w:r>
    </w:p>
    <w:p>
      <w:pPr>
        <w:pStyle w:val="Normal"/>
        <w:ind w:left="916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ccessivamente, stante l’urgenza, con separata ed unanime votazione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900" w:firstLine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LIBERA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>dichiarare la presente immediatamente eseguibile ai sensi dell’art. 134, comma 4, del D.Lgs. n.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libera Giunta Unitaria n° 09 del 28.01.2011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Il Presidente </w:t>
        <w:tab/>
        <w:tab/>
        <w:tab/>
        <w:tab/>
        <w:tab/>
        <w:tab/>
        <w:tab/>
        <w:t xml:space="preserve">Il </w:t>
      </w:r>
      <w:r>
        <w:rPr>
          <w:rFonts w:cs="Arial Narrow" w:ascii="Arial Narrow" w:hAnsi="Arial Narrow"/>
        </w:rPr>
        <w:t xml:space="preserve">Segretari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Unione MedAniene</w:t>
      </w:r>
      <w:r>
        <w:rPr>
          <w:rFonts w:cs="Arial Narrow" w:ascii="Arial Narrow" w:hAnsi="Arial Narrow"/>
          <w:sz w:val="22"/>
        </w:rPr>
        <w:t xml:space="preserve"> </w:t>
        <w:tab/>
        <w:tab/>
        <w:t xml:space="preserve">                                </w:t>
      </w:r>
      <w:r>
        <w:rPr>
          <w:rFonts w:cs="Arial Narrow" w:ascii="Arial Narrow" w:hAnsi="Arial Narrow"/>
        </w:rPr>
        <w:t xml:space="preserve">                    dell’Unione MedAniene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f.to    </w:t>
      </w:r>
      <w:r>
        <w:rPr>
          <w:rFonts w:cs="Arial Narrow" w:ascii="Arial Narrow" w:hAnsi="Arial Narrow"/>
        </w:rPr>
        <w:t>BRANCAZI  LAURA</w:t>
        <w:tab/>
        <w:tab/>
        <w:tab/>
        <w:tab/>
        <w:t xml:space="preserve">         f.to       Dott. PASQUALE LOFFREDO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viano, li 28.01.20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</w:t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FERTO DI PUBBLICAZIONE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                                                  ( art. 124, legge 18.8.2000, n.267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rtifico io sottoscritto Segretario Comunale che copia del presente verbale è stato  pubblicato il giorno  02.02.2011   all’Albo Pretorio on-line, ovvero sul sito Istituzionale dell’Unione MedAniene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unionemedaniene.it</w:t>
        </w:r>
      </w:hyperlink>
      <w:r>
        <w:rPr>
          <w:rFonts w:cs="Arial Narrow" w:ascii="Arial Narrow" w:hAnsi="Arial Narrow"/>
          <w:sz w:val="22"/>
          <w:szCs w:val="22"/>
        </w:rPr>
        <w:t xml:space="preserve">  a decorrere dal  suddetto giorn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viano, lì 28.01.2011</w:t>
        <w:tab/>
        <w:tab/>
        <w:tab/>
        <w:tab/>
        <w:tab/>
        <w:tab/>
        <w:t xml:space="preserve">                   Il Segretari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  dell’Unione MedAnien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f.to Dott. PASQUALE LOFFRED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esente delibera è stata dichiarata immediatamente esecutiva ai sensi dell’art. 134 comma 4 del D.Lgs.vo 267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viano, lì 28.01.2011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Il Segret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    Dell’Unione MedAnien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f.to   Dott. PASQUALE LOFFRE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Book Antiqua" w:hAnsi="Book Antiqua" w:cs="Book Antiqua"/>
      <w:b/>
      <w:bCs/>
      <w:sz w:val="32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Web">
    <w:name w:val="rtf1 Normal (Web)"/>
    <w:basedOn w:val="Normal"/>
    <w:qFormat/>
    <w:pPr>
      <w:spacing w:before="180" w:after="1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medanie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2:00Z</dcterms:created>
  <dc:creator>ADMIN</dc:creator>
  <dc:description/>
  <cp:keywords/>
  <dc:language>en-US</dc:language>
  <cp:lastModifiedBy>ADMIN</cp:lastModifiedBy>
  <cp:lastPrinted>2011-02-02T16:09:00Z</cp:lastPrinted>
  <dcterms:modified xsi:type="dcterms:W3CDTF">2011-02-02T15:45:00Z</dcterms:modified>
  <cp:revision>13</cp:revision>
  <dc:subject/>
  <dc:title>Oggetto: Nomina Commissione per la valutazione delle Performance ai sensi del D</dc:title>
</cp:coreProperties>
</file>